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ty Task Forc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4,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:30 – 7:30 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Office Conference Ro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117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fore th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Publish the agen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Clearly state the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urpose of th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lan in advance by Meeting Facilit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Who is mak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cisions at th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eet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What are th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arameters of th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eet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What strategies a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going to be used 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acilitate input an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ngage participant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uring the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Equity of Vo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Active Liste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Safety to Share al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sp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Start on Time and En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Other Norms 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Agreed Up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Assign roles of Note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aker, Facilitator, an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ime Keep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fter the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Email a summary of the meeting along with next steps to the participa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What was discuss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What was decide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 What are the nex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p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Who is responsib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 the wor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- When is it due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Busines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ll to Ord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oll Ca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 Period for Persons to Address the Committee on Matters not on the Agen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March 8, 2011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discussion of alternatives to current donation pract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discussion of extensions to core progr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development of the outline for the upcoming Board Repor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he good of the or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e Meeting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2   District Office  6:3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03835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keepe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ilitator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6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keeper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ilitator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4:00Z</dcterms:created>
  <dc:creator>Rebecca Martinez</dc:creator>
  <dc:description/>
  <cp:keywords/>
  <dc:language>en-US</dc:language>
  <cp:lastModifiedBy>Rebecca Martinez</cp:lastModifiedBy>
  <cp:lastPrinted>2011-03-14T08:33:00Z</cp:lastPrinted>
  <dcterms:modified xsi:type="dcterms:W3CDTF">2011-03-14T15:34:00Z</dcterms:modified>
  <cp:revision>2</cp:revision>
  <dc:subject/>
  <dc:title>Management Meeting</dc:title>
</cp:coreProperties>
</file>